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02-0595/15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0833-8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апрел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– Югры И.П. Кравцо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ООО МКК «Центрофинанс Групп» к Симбирцевой Ирине Владимировне о взыскании задолженности по договору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МКК «Центрофинанс Групп» к Симбирцевой Ирине Владимиро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имбирцевой Ирины Владимировны (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МКК «Центрофинанс Групп» (</w:t>
      </w:r>
      <w:r>
        <w:rPr>
          <w:rStyle w:val="CatUserDefinedgrp18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по 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в размере </w:t>
      </w:r>
      <w:r>
        <w:rPr>
          <w:rStyle w:val="CatUserDefinedgrp24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 и расходы по оплате государственной пошлины в размере 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И.П. Кравц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